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mallCaps/>
          <w:sz w:val="22"/>
          <w:szCs w:val="22"/>
        </w:rPr>
      </w:pPr>
      <w:r>
        <w:rPr>
          <w:rFonts w:cs="Arial" w:ascii="Arial" w:hAnsi="Arial"/>
          <w:i w:val="false"/>
          <w:iCs w:val="false"/>
          <w:smallCaps/>
          <w:sz w:val="22"/>
          <w:szCs w:val="22"/>
        </w:rPr>
        <w:drawing>
          <wp:inline distT="0" distB="0" distL="0" distR="0">
            <wp:extent cx="76771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inistero dell’Istruzione, dell’Università e della Ricerca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fficio Scolastico Regionale per la Basilicata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rezione Generale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iazza delle Regioni - 85100 - Potenza - Tel. 0971/ 449911 Fax 0971/445103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direzione-basilicata@istruzione.it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  191                                                                                   Potenza, 29.0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Istituti Comprensivi della Basilic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i Coordinatori Didattici delle Istituzioni Scolastiche paritar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cuola dell’Infanzia e del 1° ciclo della BASILIC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Referenti  Indicazioni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 Uffici Scolastici Territor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e Mate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mponenti dello Staff Reg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isure d’accompagnamento Indicazioni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mponenti del tavolo di Consulta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 al Prof. Aladino TOGN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stognon1@gmail.com</w:t>
        </w:r>
      </w:hyperlink>
    </w:p>
    <w:p>
      <w:pPr>
        <w:pStyle w:val="NormaleWeb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Seminario conclusivo delle attività inerenti alle misure di accompagnamento delle Indicazioni Nazionali </w:t>
      </w:r>
      <w:r>
        <w:rPr>
          <w:rFonts w:cs="Arial" w:ascii="Arial" w:hAnsi="Arial"/>
          <w:color w:val="000000"/>
          <w:sz w:val="22"/>
          <w:szCs w:val="22"/>
          <w:lang w:bidi="it-IT"/>
        </w:rPr>
        <w:t>per il curricolo della scuola dell'infanzia e del primo ciclo di istruzione</w:t>
      </w:r>
      <w:r>
        <w:rPr>
          <w:rFonts w:cs="Arial" w:ascii="Arial" w:hAnsi="Arial"/>
          <w:sz w:val="22"/>
          <w:szCs w:val="22"/>
        </w:rPr>
        <w:t xml:space="preserve"> per l’a.s. 2013/2014 - Potenza 24 Febbraio 2015</w:t>
      </w:r>
    </w:p>
    <w:p>
      <w:pPr>
        <w:pStyle w:val="Normal"/>
        <w:tabs>
          <w:tab w:val="clear" w:pos="708"/>
          <w:tab w:val="left" w:pos="6061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lla prospettiva del miglioramento continuo del processo di insegnamento/apprendimento e a supporto dei percorsi di ricerca progettati autonomamente dalle scuole, lo staff regionale sulle Indicazioni per il Curricolo della Scuola dell’Infanzia e del 1° ciclo di istruzione organizza  il seminario conclusivo relativo ai percorsi di formazione e ricerca delle istituzioni scolastiche del primo ciclo di istruzione, le cui reti sono state finanziate per l’a.s. 2013/20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eminario intende rappresentare un’occasione di riflessione per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il punto sullo stato di attuazione delle Indicazioni Nazion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ire il confronto sulle esperienze realizzate nello scorso anno scolastico attraverso la presentazione degli esiti e la disseminare le buone pratich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mpagnare e sostenere le attività delle reti di scuole finanziate per l’a.s. 2014-201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’incontro, si terrà a Potenza il 24 febbraio 2015 in orario antimeridiano e pomeridiano  ( la sede e il programma verranno successivamente comunicati ) ed è rivolto ai dirigenti scolastici e ai docenti referenti/coordinatori del curricolo di scuola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iascuna rete di scuole presenterà gli esiti ritenuti più rilevanti ed innovativi del percorso di formazione e ricerca sperimentato nell’a.s. 2013/14 nella sessione pomeridiana del semina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e adesioni devono essere inviate all’ufficio scrivente, entro il 5 Febbraio 2015 utilizzando la scheda allegata da inviare online al seguente indirizz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ucleoautonomia.basilicata@istruzione.it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Te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oordinatore Staff Regi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rardo Antonio PINTO</w:t>
      </w:r>
    </w:p>
    <w:p>
      <w:pPr>
        <w:pStyle w:val="Normal"/>
        <w:ind w:left="3540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/ A. Moscato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2">
    <w:name w:val="WW8Num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bCs/>
      <w:i/>
      <w:smallCaps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,Italic;Verdana" w:hAnsi="Verdana,Italic;Verdana" w:eastAsia="Times New Roman" w:cs="Verdana,Italic;Verdana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ascii="Verdana" w:hAnsi="Verdana"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stognon1@gmail.com" TargetMode="External"/><Relationship Id="rId5" Type="http://schemas.openxmlformats.org/officeDocument/2006/relationships/hyperlink" Target="mailto:nucleoautonomia.basilicat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2:00Z</dcterms:created>
  <dc:creator>Antonietta</dc:creator>
  <dc:description/>
  <cp:keywords/>
  <dc:language>en-US</dc:language>
  <cp:lastModifiedBy>Administrator</cp:lastModifiedBy>
  <cp:lastPrinted>2015-01-29T09:44:00Z</cp:lastPrinted>
  <dcterms:modified xsi:type="dcterms:W3CDTF">2015-01-29T10:09:00Z</dcterms:modified>
  <cp:revision>29</cp:revision>
  <dc:subject/>
  <dc:title>Prot</dc:title>
</cp:coreProperties>
</file>